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3"/>
        <w:gridCol w:w="323"/>
        <w:gridCol w:w="323"/>
        <w:gridCol w:w="323"/>
        <w:gridCol w:w="323"/>
        <w:gridCol w:w="3553"/>
      </w:tblGrid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 соответствии с учредительными документам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53930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424.6pt,10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 г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у, куда)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е на отка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правления в командировк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важаемый 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 соответствии с ч. 2 ст. 259 Трудового кодекса РФ уведомляем Вас о том, что Вы вправе отказаться от направления в командировку. Отказ от направления в командировку не повлечет для Вас негативных организационно-правовых последстви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адров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3:00Z</dcterms:created>
  <dc:creator>майк</dc:creator>
  <dc:description/>
  <dc:language>en-US</dc:language>
  <cp:lastModifiedBy>Maman</cp:lastModifiedBy>
  <dcterms:modified xsi:type="dcterms:W3CDTF">2009-05-25T22:57:00Z</dcterms:modified>
  <cp:revision>5</cp:revision>
  <dc:subject/>
  <dc:title>НАИМЕНОВАНИЕ ПРЕДПРИЯТИЯ В СООТВЕТСТВИИ С УЧРЕДИТЕЛЬНЫМИ ДОКУМЕНТАМИ</dc:title>
</cp:coreProperties>
</file>